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top w:val="thinThickSmallGap" w:sz="24" w:space="1" w:color="FF0066"/>
          <w:left w:val="thinThickSmallGap" w:sz="24" w:space="4" w:color="FF0066"/>
          <w:bottom w:val="thickThinSmallGap" w:sz="24" w:space="1" w:color="FF0066"/>
          <w:right w:val="thickThinSmallGap" w:sz="24" w:space="4" w:color="FF0066"/>
        </w:pBdr>
        <w:shd w:fill="FFFFFF" w:val="clear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01662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nThickSmallGap" w:sz="24" w:space="1" w:color="FF0066"/>
          <w:left w:val="thinThickSmallGap" w:sz="24" w:space="4" w:color="FF0066"/>
          <w:bottom w:val="thickThinSmallGap" w:sz="24" w:space="1" w:color="FF0066"/>
          <w:right w:val="thickThinSmallGap" w:sz="24" w:space="4" w:color="FF0066"/>
        </w:pBdr>
        <w:shd w:fill="FFFFFF" w:val="clear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thinThickSmallGap" w:sz="24" w:space="1" w:color="FF0066"/>
          <w:left w:val="thinThickSmallGap" w:sz="24" w:space="4" w:color="FF0066"/>
          <w:bottom w:val="thickThinSmallGap" w:sz="24" w:space="1" w:color="FF0066"/>
          <w:right w:val="thickThinSmallGap" w:sz="24" w:space="4" w:color="FF0066"/>
        </w:pBdr>
        <w:shd w:fill="FFFFFF" w:val="clear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дошкольное образовательное учреждение все дети проходят через адаптационный период.</w:t>
      </w:r>
    </w:p>
    <w:p>
      <w:pPr>
        <w:pStyle w:val="Style15"/>
        <w:shd w:fill="FFFFFF" w:val="clear"/>
        <w:spacing w:before="90" w:after="90"/>
        <w:rPr/>
      </w:pPr>
      <w:r>
        <w:rPr>
          <w:color w:val="FF0000"/>
          <w:sz w:val="28"/>
          <w:szCs w:val="28"/>
        </w:rPr>
        <w:t xml:space="preserve">Адаптация </w:t>
      </w:r>
      <w:r>
        <w:rPr>
          <w:color w:val="000000"/>
          <w:sz w:val="28"/>
          <w:szCs w:val="28"/>
        </w:rPr>
        <w:t>– от латинского «приспособляю» -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организма к новым условиям социального существования, к новому режиму сопровождается изменениями поведенческих реакций расстройством сна, аппетита. Наиболее сложная перестройка организма происходит в начальные период адаптации, который может затянуться и перейти в дезадаптацию, что в приведет к нарушению здоровья, поведения, психики ребенка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Факторы, от которых зависит течение адаптационного периода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раст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ояние здоровья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развития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е общаться со взрослыми и сверстникам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нность предметной и игровой деятельност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ближенность домашнего режима к режиму детского сада.</w:t>
      </w:r>
    </w:p>
    <w:p>
      <w:pPr>
        <w:pStyle w:val="Style15"/>
        <w:shd w:fill="FFFFFF" w:val="clear"/>
        <w:spacing w:before="90" w:after="9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родители могут помочь своему ребенку в период адаптации к ДОУ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подражательность в действиях: «полетаем, как воробушки, попрыгаем как зайчики»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ь обращаться к другому человеку, делиться игрушкой, жалеть плачущего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учать к самообслуживанию, поощрять попытки самостоятельных действий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моменту поступления в детский сад ребенок должен уметь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адиться на стул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ить из чашки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ложкой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одевании, умывани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м примером выступают, прежде всего, сами родител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бенку должны быть последовательны и доступны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, которым сообщается требование, выбирайте дружественно-разъяснительный, а не повелительный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не желает выполнять просьбы, вызвал у вас отрицательное переживания, сообщите ему о своих чувствах: мне не нравится, когда дети хнычут; я огорчена; мне трудно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соразмерять собственные ожидания с индивидуальными возможностями ребенк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также постоянно поощрять ребенка, давать положительную оценку хотя бы за попытку выполнения просьбы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йте свое время так, чтобы в первые 2-4 недели посещения ребенка детского сада у вас была возможность не оставлять его на целый день. А в первые дни вам необходимо находиться рядом с телефоном и недалеко от территории детского сад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даптации важно предупреждать возможность утомления или перевозбуждения, необходимо поддерживать уравновешенное поведение детей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чины тяжелой адаптации к условиям ДОУ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в семье режима, совпадающего с режимом детского сад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у ребенка своеобразных привычек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умение занять себя игрушкой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сформированность элементарных культурно-гигиенических навыков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сутствие опыта общения с незнакомыми людьми. Взрослым необходимо помочь детям преодолеть стресс поступления и успешно адаптироваться в дошкольном учреждении. Им свойстенно быстро заражаться сильными как положительными, так и отрицательными эмоциями взрослых и всерстников, подражать их действиям. Эти особенности и должны использоваться вами при подготовке ребенка в детский сад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первый опыт своего пребывания в детском саду ребенок приобрел при поддержке близкого человека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родители могут помочь своему ребенку в период адаптации к ДОУ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Style15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3. Развивать подражательность в действиях: «полетаем, как воробушки, попрыгаем как зайчики»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ь обращаться к другому человеку, делиться игрушкой, жалеть плачущего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учать к самообслуживанию, поощрять попытки самостоятельных действий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моменту поступления в детский сад ребенок должен уметь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адиться на стул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ить из чашки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ложкой;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одевании, умывани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м примером выступают, прежде всего, сами родител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бенку должны быть последовательны и доступны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, которым сообщается требование, выбирайте дружественно-разъяснительный, а не повелительный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делать, если ребенок плачет при расставании с родителями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зывайте ребенку, что ждет его в детском сад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те спокойны, не проявляйте перед ребенком своего беспокойств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ребенку с собой любимую игрушку или какой-то домашний предмет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есите в группу свою фотографию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думайте и отрепетируйте несколько разных способов прощания (например, воздушный поцелуй, поглаживание по спинке.)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дьте внимательны к ребенку, когда забираете его из детского сад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ройте семейный праздник вечером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монстрируйте ребенку свою любовь и забот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удьте терпеливы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…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 ребенок начал ходить в детский сад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е тесный контакт с работниками детского сада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учайте ребенка к детскому саду постепенно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оставляйте ребенка в саду более чем на 8 часов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бщите воспитателям о привычках и склонностях ребенк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4-го по 10-й день лучше сделать перерыв в посещении детского сад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держивать дома спокойную обстановк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перегружайте ребенка новой информацией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дьте внимательны к ребенку, заботливы и терпеливы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делать, если ребенок плачет при расставании с родителями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зывайте ребенку, что ждет его в детском сад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те спокойны, не проявляйте перед ребенком своего беспокойств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ребенку с собой любимую игрушку или какой-то домашний предмет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есите в группу свою фотографию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думайте и отрепетируйте несколько разных способов прощания (например, воздушный поцелуй, поглаживание по спинке.)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дьте внимательны к ребенку, когда забираете его из детского сад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ройте семейный праздник вечером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монстрируйте ребенку свою любовь и забот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удьте терпеливы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делать, если ребенок не хочет идти спать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чайте первые признаки переутомления (капризничает, трет глаза, зевает.)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ключайте ребенка на спокойные игры (например, совместное рисование, сочинение историй), попросите ребенка говорить шепотом, чтобы не разбудить игрушк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вечернего туалета дайте ребенку возможность поиграть с водой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вайтесь спокойным, не впадайте в ярость от непослушания ребенка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гладьте ребенка перед сном, сделайте ему массаж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йте ребенку песенку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общайтесь с ребенком, поговорите с ним, почитайте книгу.</w:t>
      </w:r>
    </w:p>
    <w:p>
      <w:pPr>
        <w:pStyle w:val="Style15"/>
        <w:shd w:fill="FFFFFF" w:val="clear"/>
        <w:spacing w:before="90" w:after="9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делать, если ребенок не хочет убирать за собой игрушки: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вердо решите для себя, необходимо ли это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те примером для ребенка, убирайте за собой вещи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ирайте игрушки вместе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бирая игрушки, разговаривайте с ребенком, объясняя ему смысл происходящего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улируйте просьбу убрать игрушки доброжелательно. Не приказывайте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йте уборку игрушек ритуалом перед укладыванием ребенка спать.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итывайте возраст и возможности ребёнка</w:t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37654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66"/>
        <w:left w:val="thickThinSmallGap" w:sz="24" w:space="24" w:color="FF0066"/>
        <w:bottom w:val="thinThickSmallGap" w:sz="24" w:space="24" w:color="FF0066"/>
        <w:right w:val="thinThickSmallGap" w:sz="24" w:space="24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1T06:21:00Z</dcterms:modified>
  <cp:revision>2</cp:revision>
  <dc:subject/>
  <dc:title> </dc:title>
</cp:coreProperties>
</file>